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Boone Family History and Genealogy</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Boone Family - Ancestors and Descenda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uch has been written about this famous family, especially the most famous member, Daniel Boone. Daniel is my first cousin, six generations removed. Our common ancestor is George Boone II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urces of information for this narrative includ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Our Boone Families Daniel Boone's Kinfolks. By Sarah Ridge Rockenfield. 1987. Whipporwill Publications, Evansville, IN.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The Squire, Daniel, and John Boone Families in Davie County, North Carolina.  Compiled by James W. Wall, Flossie Martin, Howell Boone. 1982. </w:t>
      </w:r>
    </w:p>
    <w:p>
      <w:pPr>
        <w:pStyle w:val="Normal"/>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The Frost and Related Families of Bedford County, Tennessee. By Wright Wilson Frost. 1962.</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irst Gener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eorge Boone lived near Exeter, England. He married Ann Fallace, daughter of Walter Falla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ond Gener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eorge Boone II, son of George and Ann Fallace Boone, born ca 1636, lived in Stoke Canon, England. He died in 1696 and was buried in Stoke Canon, England. He married Sarah Uppey. George Boone was a blacksmit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me of children of George Boone and Sarah Uppey are: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Henry Boone was baptized 1673 in Stoke Canon, England. He remained in England.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John Boone was baptized 1673 in Stoke Canon, England. He remained in England.</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ercis Boone was born in England, and came to America with her brother George Boone and his family in Oct., 1717. Percis Boone married George Henton 1719, George also came to America with Percis Boone and her brother. George Henton and Percis settled in Berks County, Pennsylvania.</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George Boone II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ird Gener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eorge Boone III, son of George II and Sarah Uppey Boone, was born at Stoke Canon, England a village near the City of Exeter, in 1666. He married Mary Maugridge, who was born in 1669 in Bradninch, eight miles from Exeter. She was the daughter of John and Mary Milton Maugridge. George was a weaver by trade. George III and Mary Maugridge Boone were the parents of nine children. In 1713, George sent his three oldest children to America to find land. George and Mary and their six remaining children set sail for America and arrived in Philadelphia on Oct 10, 1717. They settled in Berks County, Pennsylvania. With the exception of their son John, all of the children of George and Mary Boone married and had large families. George died at the age of 78 years in Berks County, Pennsylvania and Mary died on Feb 2, 1740 in Berks County, Pennsylvani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ir children are: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George Boone IV (b. 1690, England - d. 1753) m. Deborah Howell (b. 1691 - d. 1759)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Sarah Boone (b. 1691, England - d. ca. 1744) m. Jacob Stover (Stuber, Stowber)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Squire Boone (b. 1696, England - d. 1765,NC) m. Sarah Morgan (b. 1700 - d. 1777, NC)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Mary Boone (b. 1699, England - d. 1774) m. John Webb (died 1774) Married in Philadelphia (now Berks) Co.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John Boone (b. 1701, England - d. 1785, PA) He was a school teacher, first to keep track of the family line, he did not marry.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Joseph Boone (b. 1704, England - d. 1776, PA) m. Catherine Brown (b.1708 - d. 1778)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Benjamin Boone (b. 1706, England - d. 1762) m. 1) Ann Farmer and m. 2) Susanna Likens/Lykins/Lycan (b. 1708 - d. ca. 1784)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James Boone Sr (b. 1709, England - d. 1785, PA) m. 1) Mary Foulke (b. 1714, PA - d. 1756) m. 2) Anne Griffith (b. 1713) </w:t>
      </w:r>
    </w:p>
    <w:p>
      <w:pPr>
        <w:pStyle w:val="Normal"/>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Samuel Boone (b. ca. 1711, England - d. 1745, PA) m. Elizabeth Cassell (dau. of Arnold and Susanna Cassel of Philadelphi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486275"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486275" cy="428625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ap from cover of The Squire, Daniel, and John Boone Families in Davie County, North Carolina. Compiled by James W. Wall, Flossie Martin and Howell Boone. Davie Printing Company, 1982. Used by permiss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urth Gener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ohn Boone, fifth child of George III and Mary, is a key figure of any story of the early Boones because of the family records which he preserved and passed on to his nephew James Boone, who compiled them into the Old Boone Genealogy from which most of the early records of the Boone family are obtained. Squire Boone, third child of George III and Mary Boone, was the father of Daniel Boone the famous frontiersma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quire Boone's significance to this genealogy, however, is due to his influence upon his nephew John Boone in settling in North Carolina. On April 11, 1750, Squire and Sarah Morgan Boone sold their land in Berks County and left with their family, including their sixteen-year-old son Daniel, who was destined to become the most celebrated frontiersman in America. The Boones stopped for a year or more in Linville Creek, six miles north of Harrisonburg, Virginia. It was not until the late autumn of 1751, or some time in 1752, that Squire Boone and his party reached the Yadkin Valley in North Carolina. For his first home site Squire chose a hill overlooking the Yadkin River in the area which soon became a part of Rowan County but which is now in Davidson County. At the first County Court held in Salisbury in June, 1753, Squire Boone was listed as one of the fourteen justices. His residence was given as Boone's Ford. Later in that year, on December 29, Squire acquired land on the western side of the Yadkin River in what is now Davie County, but Rowan County at that time. The grant was for 640 acres on Bear Creek from the Earl of Granvil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indicated earlier, the primary significance of Squire Boone's migration to North Carolina, so far as these narratives are concerned, lies in the fact that he was accompanied or joined soon afterwards by his nephew John Boone, son of Benjamin and Ann Farmer Boon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hildren of Squire and Sarah Morgan Boone ar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arah (1724-1815), married in Pennsylvania to John Wilsockson was not a Quaker. They lived on a land grant near the present Cooleemee, Davie County, NC. The family moved to Kentucky probably in 1779.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For additional information on this line, contact </w:t>
      </w:r>
      <w:hyperlink r:id="rId3">
        <w:r>
          <w:rPr>
            <w:rStyle w:val="InternetLink"/>
            <w:rFonts w:cs="Times New Roman" w:ascii="Times New Roman" w:hAnsi="Times New Roman"/>
            <w:color w:val="0000FF"/>
            <w:sz w:val="24"/>
            <w:szCs w:val="24"/>
            <w:u w:val="single"/>
          </w:rPr>
          <w:t xml:space="preserve">Gary and Ruth Ann Ayres. </w:t>
        </w:r>
      </w:hyperlink>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srael (1726-1756) was buried near the present Mocksville, NC. He and his wife had four children, the two daughters died young. The two sons went to Kentucky probably in 1779.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amuel (1728-1816?), lived on present Rowan County side of the South Yadkin River. All went to Kentucky, probably in 1779.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Jonathan (1730-1808?), married Mary Carter. This family also went to Kentucky around 1779.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Elizabeth (1732-1825), married William Grant about 1750. The family moved to Kentucky.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aniel (1734-1820), married Rebecca Bryan. The family settled in Kentucky in October 1779. Additional links for Daniel Boone's family provided at the end of this narrati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Mary (1736-1819), married William Bryan and moved to Kentucky.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George (1739-1820), married Ann Linville and moved to Kentucky. </w:t>
      </w:r>
    </w:p>
    <w:p>
      <w:pPr>
        <w:pStyle w:val="Normal"/>
        <w:numPr>
          <w:ilvl w:val="0"/>
          <w:numId w:val="2"/>
        </w:numPr>
        <w:spacing w:before="0" w:after="0"/>
        <w:rPr/>
      </w:pPr>
      <w:r>
        <w:rPr>
          <w:rFonts w:cs="Times New Roman" w:ascii="Times New Roman" w:hAnsi="Times New Roman"/>
          <w:sz w:val="24"/>
          <w:szCs w:val="24"/>
        </w:rPr>
        <w:t xml:space="preserve">Edward (1740-1780), married Martha Bryan and moved to Wilkes County. More info available at </w:t>
      </w:r>
      <w:hyperlink r:id="rId4">
        <w:r>
          <w:rPr>
            <w:rStyle w:val="InternetLink"/>
            <w:rFonts w:cs="Times New Roman" w:ascii="Times New Roman" w:hAnsi="Times New Roman"/>
            <w:color w:val="0000FF"/>
            <w:sz w:val="24"/>
            <w:szCs w:val="24"/>
            <w:u w:val="single"/>
          </w:rPr>
          <w:t>http://www.boonesociety.org/</w:t>
        </w:r>
      </w:hyperlink>
      <w:r>
        <w:rPr>
          <w:rFonts w:cs="Times New Roman" w:ascii="Times New Roman" w:hAnsi="Times New Roman"/>
          <w:sz w:val="24"/>
          <w:szCs w:val="24"/>
        </w:rPr>
        <w:t xml:space="preserve"> Click on Articles and then The Life &amp; Death of Edward Boone Brother of Daniel.</w:t>
      </w:r>
    </w:p>
    <w:p>
      <w:pPr>
        <w:pStyle w:val="Normal"/>
        <w:numPr>
          <w:ilvl w:val="0"/>
          <w:numId w:val="2"/>
        </w:numPr>
        <w:spacing w:before="0" w:after="0"/>
        <w:rPr/>
      </w:pPr>
      <w:r>
        <w:rPr>
          <w:rFonts w:cs="Times New Roman" w:ascii="Times New Roman" w:hAnsi="Times New Roman"/>
          <w:sz w:val="24"/>
          <w:szCs w:val="24"/>
        </w:rPr>
        <w:t xml:space="preserve">Squire, Jr. (1744-1815), married Jane Van Cleave and moved with his family to Kentucky. More info available at </w:t>
      </w:r>
      <w:hyperlink r:id="rId5">
        <w:r>
          <w:rPr>
            <w:rStyle w:val="InternetLink"/>
            <w:rFonts w:cs="Times New Roman" w:ascii="Times New Roman" w:hAnsi="Times New Roman"/>
            <w:color w:val="0000FF"/>
            <w:sz w:val="24"/>
            <w:szCs w:val="24"/>
            <w:u w:val="single"/>
          </w:rPr>
          <w:t>http://www.boonesociety.org/</w:t>
        </w:r>
      </w:hyperlink>
      <w:r>
        <w:rPr>
          <w:rFonts w:cs="Times New Roman" w:ascii="Times New Roman" w:hAnsi="Times New Roman"/>
          <w:sz w:val="24"/>
          <w:szCs w:val="24"/>
        </w:rPr>
        <w:t xml:space="preserve"> Click on Articles and then Squire Boone Brother of Daniel. </w:t>
      </w:r>
    </w:p>
    <w:p>
      <w:pPr>
        <w:pStyle w:val="Normal"/>
        <w:numPr>
          <w:ilvl w:val="0"/>
          <w:numId w:val="2"/>
        </w:numPr>
        <w:spacing w:before="0" w:after="280"/>
        <w:rPr/>
      </w:pPr>
      <w:r>
        <w:rPr>
          <w:rFonts w:cs="Times New Roman" w:ascii="Times New Roman" w:hAnsi="Times New Roman"/>
          <w:sz w:val="24"/>
          <w:szCs w:val="24"/>
        </w:rPr>
        <w:t xml:space="preserve">Hannah (1746-1828), married John Stewart. Much additional information is available on Hanah at </w:t>
      </w:r>
      <w:hyperlink r:id="rId6">
        <w:r>
          <w:rPr>
            <w:rStyle w:val="InternetLink"/>
            <w:rFonts w:cs="Times New Roman" w:ascii="Times New Roman" w:hAnsi="Times New Roman"/>
            <w:color w:val="0000FF"/>
            <w:sz w:val="24"/>
            <w:szCs w:val="24"/>
            <w:u w:val="single"/>
          </w:rPr>
          <w:t>http://www.boonesociety.org/</w:t>
        </w:r>
      </w:hyperlink>
      <w:r>
        <w:rPr>
          <w:rFonts w:cs="Times New Roman" w:ascii="Times New Roman" w:hAnsi="Times New Roman"/>
          <w:sz w:val="24"/>
          <w:szCs w:val="24"/>
        </w:rPr>
        <w:t xml:space="preserve"> Click on articles and then Hannah Boone &amp; Richard Pennington Memorial Marker. Richard was her second husb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njamin Boone, seventh child of George III and Mary Maugridge Boone, was born in Devonshire, England, on July 16, 1706. He died in Exeter Township of Berks County, Pennsylvania, during the year 1762. Benjamin was eleven years old when his father brought the family to settle with the Quakers in America. Benjamin's marriage to Ann Farmer occurred some time between August 3, 1726 and September 28, of the same year. On the former date, record was made of their intention of marriage; on the latter, report was made that the marriage had been performed. Ann was born in 1701. How long she lived after their marriage is not known; but it is though that her only child, John Boone, was born in 1727. It is also thought that Benjamin Boone went outside the Quaker fold when he married his second wife Susannah, surname not known - and that the marriage took place early in 1737, for on February 27, of that year, Benjamin was in disfavor with the Society of Frie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njamin Boone's five children by his second wife were baptized August 6, 1753, at St. Gabriel's Episcopal Church, Morlottan, Berks County, Pennsylvania. By this time John Boone, Benjamin's son by his first wife Ann Farmer Boone, was already married and in North Carolina with his uncle Squire Boone. On January 5, 1762, Benjamin Boone made his will which was proved in Berks County Court on October 27, 1762. The bulk of his estate went to his widow Susannah Boone and to his children by this second marriage; but the will contained one provision which is of great genealogical significance to some of his descendants: "Also I give to my eldest son, John Boone, the sum of five shillings." Without the inclusion of this nominal bequest, the documentation of the relationship between John Boone and his father might have been difficult inde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hildren of Benjamin Boone and Susannah ar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Mary born 11 Nov 1739, Berks County, Pennsylvania.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Benjamin born 13 Aug 1741, Berks County, PA. Mrd Eve Lofter 1 Oct 1771. Died 25 Sept 1824.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James born 24 Mar 1743, Berks County, PA.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amuel born 11 Oct 1746, Berks County, PA. Died 3 Aug 1811. Mrd Elinor Hughes. </w:t>
      </w:r>
    </w:p>
    <w:p>
      <w:pPr>
        <w:pStyle w:val="Normal"/>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Dinah born 8 May 1749 Berks County, P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ifth Gener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ohn Boone is thought to have been born in Berks County, Pennsylvania, in 1727, the only child of Ann Farmer Boone, first wife of Benjamin Boone. Since approximately nine years elapsed between John Boone's birth and his father's second marriage, it is likely that John lived in the home of his uncle Squire while his father was a widower. John Boone is though to have married before settling in North Carolina, but neither the date nor the place is known. Although there are a number of documents to prove that his wife's first name was Rebecca, no record has been found to indicate anything further about her name or family connections. On December 21, 1753, John and Rebecca Boone received a grant of 630 acres from the Earl of Granville. This land was on Hunting Creek in the vicinity of what is now Center Church, in Davie County, North Carolina. The cabin which John Boone built was within a few miles of his uncle Squire Boone. Since there is no mention of any owners of adjoining land in their deed, it is assumed that John and Rebecca Boone were among the very earliest settlers on Hunting Creek. On their deed is the notation, "Delivered to Squire Boon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John Boone was buried on his plantation on Hunting Creek due west of Mocksville, county seat of the present Davie County. The exact date of his death is not known, but on August 3, 1803, letters of administration were issued to Benjamin Boone and John Boone (Jr.) for the estate of John Boone, deceased. He probably died in July, 1803, possibly earlier. It was November 12, of that year, when his son-in-law Mark Whitaker, in Fayette County, Kentucky, executed power of attorney to Benjamin Boone to look after his interests in the settlement of the estate of John Boone, deceased. Rebecca Boone, widow of John Boone, made a will on August 26, 1815. As her will was probated August 23, 1822 (Rowan County Will Book H, p. 169), she probably died in July or August, 1822. It is assumed that she was buried by John Boone's sid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n November 6, 1806, John Boone's other heirs gave to John Boone, Jr. a deed to the homestead (Rowan County Deed Book 21, p. 489). From this deed and other reliable sources, including Rebecca Boone's will, the names of their nine children have been determined as follows: Benjamin, Catherine (Katie), Mary, Rebecca, Sarah, Nancy, Elizabeth, Hannah, and John, Jr. A short sketch on each follows.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Benjamin Boone, oldest child of John and Rebecca Boone, became a Baptist preacher. He married Mary Wilson, daughter of John Wilson. After the final settlement of John Boone's estate in 1809, the Reverend Benjamin Boone with all his family, except Sarah, who had already married John Donaldson moved to Jefferson County, Kentucky. By 1812 the family had moved to Bedford or Lincoln County, Tennessee. On December 10, of that year, two of Benjamin and Mary Wilson Boone's sons, James and William, enlisted in Bedford County for service in the War of 1812. The Reverend Benjamin Boone and his family settled in Lincoln County, near Booneville, which was named for them. He preached at the Forks Mulberry Baptist Church, now the Mulberry Baptist Church, which is said to have been the first Baptist church in Lincoln County. Mary Wilson Boone died November 6, 1823, according to a newspaper account of the day. Later the Reverend Benjamin Boone married Rebecca Davis, of Mississippi. The time of his death and the place of his burial are not known; but it is thought that he died in Lincoln County, Tennessee, in 1836.</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Catherine (Katie) Boone, second child of John and Rebecca Boone, married Mark Whitaker, They seem to have gone to Kentucky in 1783 and located in Woodford County....They are reported to have moved to Lincoln County, Tennessee, about 1809.</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Mary Boone, third child of John and Rebecca Boone of Hunting Creek, is said to have married John McDaniel who died in Kentucky about 1811.</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Rebecca Boone, fourth child of John and Rebecca Boone, married John Frost on August 21, 1793, She died in 1816 and was buried in the Frost Burying Ground, in Davie County, North Carolina, near Can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arah Boone, fifth child of John and Rebecca Boone, married John Wilson, brother of the Mary Wilson who married the Reverend Benjamin Boone. They settled in Lincoln County, Tennesse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ancy Boone, sixth child of John and Rebecca Boone, married Jacob Clifford, who is reported to have lost his life in the Ohio River.</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Elizabeth Boone, seventh child of John and Rebecca Boone, married Samuel Little. They also settled in Lincoln County, Tennessee. It is from this line that I am descended.</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Hannah Boone, eighth child of John and Rebecca Boone, was born May 25, 1779. She married James Penry.</w:t>
      </w:r>
    </w:p>
    <w:p>
      <w:pPr>
        <w:pStyle w:val="Normal"/>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John Boone, Jr., settled in Lincoln County, Tennessee, after leaving about 1815 the old Boone homestead which he purchased from other heirs in 1806. It is thought that this family of Boones settled near the present Boonshill, which was named for them</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dditional information on the Boone Family and Daniel Boone: links working 12/9/04</w:t>
      </w:r>
    </w:p>
    <w:p>
      <w:pPr>
        <w:pStyle w:val="Normal"/>
        <w:numPr>
          <w:ilvl w:val="0"/>
          <w:numId w:val="4"/>
        </w:numPr>
        <w:spacing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Chronology of Daniel Boone's Life</w:t>
        </w:r>
      </w:hyperlink>
    </w:p>
    <w:p>
      <w:pPr>
        <w:pStyle w:val="Normal"/>
        <w:numPr>
          <w:ilvl w:val="0"/>
          <w:numId w:val="4"/>
        </w:numPr>
        <w:spacing w:before="0" w:after="280"/>
        <w:rPr/>
      </w:pPr>
      <w:hyperlink r:id="rId8">
        <w:r>
          <w:rPr>
            <w:rStyle w:val="InternetLink"/>
            <w:rFonts w:cs="Times New Roman" w:ascii="Times New Roman" w:hAnsi="Times New Roman"/>
            <w:color w:val="0000FF"/>
            <w:sz w:val="24"/>
            <w:szCs w:val="24"/>
            <w:u w:val="single"/>
          </w:rPr>
          <w:t>The Boone Society</w:t>
        </w:r>
      </w:hyperlink>
      <w:r>
        <w:rPr>
          <w:rFonts w:cs="Times New Roman" w:ascii="Times New Roman" w:hAnsi="Times New Roman"/>
          <w:sz w:val="24"/>
          <w:szCs w:val="24"/>
        </w:rPr>
        <w:t xml:space="preserve"> - much info her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mportant">
    <w:name w:val="important"/>
    <w:basedOn w:val="DefaultParagraphFont"/>
    <w:qFormat/>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loatright">
    <w:name w:val="floatright"/>
    <w:basedOn w:val="Normal"/>
    <w:qFormat/>
    <w:pPr>
      <w:spacing w:before="280" w:after="280"/>
    </w:pPr>
    <w:rPr>
      <w:rFonts w:ascii="Times New Roman" w:hAnsi="Times New Roman" w:cs="Times New Roman"/>
      <w:sz w:val="24"/>
      <w:szCs w:val="24"/>
    </w:rPr>
  </w:style>
  <w:style w:type="paragraph" w:styleId="Odd">
    <w:name w:val="odd"/>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yres@tri-lakes.net?subject=Boone Family Genealogy" TargetMode="External"/><Relationship Id="rId4" Type="http://schemas.openxmlformats.org/officeDocument/2006/relationships/hyperlink" Target="http://www.boonesociety.org/" TargetMode="External"/><Relationship Id="rId5" Type="http://schemas.openxmlformats.org/officeDocument/2006/relationships/hyperlink" Target="http://www.boonesociety.org/" TargetMode="External"/><Relationship Id="rId6" Type="http://schemas.openxmlformats.org/officeDocument/2006/relationships/hyperlink" Target="http://www.boonesociety.org/" TargetMode="External"/><Relationship Id="rId7" Type="http://schemas.openxmlformats.org/officeDocument/2006/relationships/hyperlink" Target="http://xroads.virginia.edu/~HYPER/HNS/Boone/chronology.html" TargetMode="External"/><Relationship Id="rId8" Type="http://schemas.openxmlformats.org/officeDocument/2006/relationships/hyperlink" Target="http://www.boonesociet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01:00Z</dcterms:created>
  <dc:creator>Patricia Geary</dc:creator>
  <dc:description/>
  <cp:keywords/>
  <dc:language>en-US</dc:language>
  <cp:lastModifiedBy>Patricia Geary</cp:lastModifiedBy>
  <dcterms:modified xsi:type="dcterms:W3CDTF">2009-11-10T18:18:00Z</dcterms:modified>
  <cp:revision>2</cp:revision>
  <dc:subject/>
  <dc:title>Boone Family History and Genealogy</dc:title>
</cp:coreProperties>
</file>