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Arial" w:ascii="Arial" w:hAnsi="Arial"/>
          <w:sz w:val="28"/>
          <w:szCs w:val="28"/>
        </w:rPr>
        <w:t>History of Halls Church</w:t>
      </w:r>
    </w:p>
    <w:p>
      <w:pPr>
        <w:pStyle w:val="Normal"/>
        <w:jc w:val="center"/>
        <w:rPr>
          <w:rFonts w:ascii="Arial" w:hAnsi="Arial" w:cs="Arial"/>
          <w:sz w:val="24"/>
          <w:szCs w:val="24"/>
        </w:rPr>
      </w:pPr>
      <w:r>
        <w:rPr>
          <w:rFonts w:cs="Arial" w:ascii="Arial" w:hAnsi="Arial"/>
          <w:sz w:val="28"/>
          <w:szCs w:val="28"/>
        </w:rPr>
        <w:t>by Judith G. Smit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is article appear in The News Messenger, Thursday, October 2, 1975, page 15]</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On a quiet country road in the eastern end of Montgomery County stands an unimposing white church set among rolling pastures and woodlands on a knoll where two roads meet. Hall's United Methodist Church is said to be the second_oldest church in the county, and from reading the deed which hangs . just inside the door, one finds that the phrasing itself tells a great deal about the age of the church and its surroundings.</w:t>
      </w:r>
    </w:p>
    <w:p>
      <w:pPr>
        <w:pStyle w:val="Normal"/>
        <w:ind w:firstLine="720"/>
        <w:rPr>
          <w:rFonts w:ascii="Arial" w:hAnsi="Arial" w:cs="Arial"/>
          <w:sz w:val="24"/>
          <w:szCs w:val="24"/>
        </w:rPr>
      </w:pPr>
      <w:r>
        <w:rPr>
          <w:rFonts w:cs="Arial" w:ascii="Arial" w:hAnsi="Arial"/>
          <w:sz w:val="24"/>
          <w:szCs w:val="24"/>
        </w:rPr>
        <w:t>In 1817 the church, then called 'the Methodist Episcopal Church, was built on land sold to the church by Ewen Thomas Watterson. It is recorded on the deed as having been sold for "the sum of five dollars in hand price," with trustees Samuel Mitchell Jonas McDonald, Henry Vanover, William W. Rayburn and John Robertson acting as purchasers in behalf of the church. A "white oak saplin" is mentioned as one of the boundaries of the property.</w:t>
      </w:r>
    </w:p>
    <w:p>
      <w:pPr>
        <w:pStyle w:val="Normal"/>
        <w:ind w:firstLine="720"/>
        <w:rPr>
          <w:rFonts w:ascii="Arial" w:hAnsi="Arial" w:cs="Arial"/>
          <w:sz w:val="24"/>
          <w:szCs w:val="24"/>
        </w:rPr>
      </w:pPr>
      <w:r>
        <w:rPr>
          <w:rFonts w:cs="Arial" w:ascii="Arial" w:hAnsi="Arial"/>
          <w:sz w:val="24"/>
          <w:szCs w:val="24"/>
        </w:rPr>
        <w:t>One such "saplin", a mighty oak to the right of the church, was reluctantly cut down last year after it was determined that the tree was dying and the limbs were endangering the church. The cutting of the huge oak saddened the congregation of Hall's church, which has some thirty_odd members, arid of which the Reverend J. Burton Epperly is pastor, but it put them in the unique position of being able to look backward and forward at the same time. For it was then that they had to come to grips with the question, "Shall we leave the church the way it has been for a century and a half, or shall we build an addition to gain much_needed space?" (Actually, there is a small addition to the left of the church, built some years ago, but it did . not noticeably change the facade of the church). .</w:t>
      </w:r>
    </w:p>
    <w:p>
      <w:pPr>
        <w:pStyle w:val="Normal"/>
        <w:ind w:firstLine="720"/>
        <w:rPr>
          <w:rFonts w:ascii="Arial" w:hAnsi="Arial" w:cs="Arial"/>
          <w:sz w:val="24"/>
          <w:szCs w:val="24"/>
        </w:rPr>
      </w:pPr>
      <w:r>
        <w:rPr>
          <w:rFonts w:cs="Arial" w:ascii="Arial" w:hAnsi="Arial"/>
          <w:sz w:val="24"/>
          <w:szCs w:val="24"/>
        </w:rPr>
        <w:t>Extensive remodeling was also undertaken two years ago on the inside, but the outside remains virtually the same as it was originally.</w:t>
      </w:r>
    </w:p>
    <w:p>
      <w:pPr>
        <w:pStyle w:val="Normal"/>
        <w:ind w:firstLine="720"/>
        <w:rPr>
          <w:rFonts w:ascii="Arial" w:hAnsi="Arial" w:cs="Arial"/>
          <w:sz w:val="24"/>
          <w:szCs w:val="24"/>
        </w:rPr>
      </w:pPr>
      <w:r>
        <w:rPr>
          <w:rFonts w:cs="Arial" w:ascii="Arial" w:hAnsi="Arial"/>
          <w:sz w:val="24"/>
          <w:szCs w:val="24"/>
        </w:rPr>
        <w:t>The .members were all of one mind: they would build. And so, when the mighty oak fell, plans for the building program began. The actual construction did not get underway until last spring, but fund_raising methods were discussed and carried out, and a building fund was created.</w:t>
      </w:r>
    </w:p>
    <w:p>
      <w:pPr>
        <w:pStyle w:val="Normal"/>
        <w:ind w:firstLine="720"/>
        <w:rPr>
          <w:rFonts w:ascii="Arial" w:hAnsi="Arial" w:cs="Arial"/>
          <w:sz w:val="24"/>
          <w:szCs w:val="24"/>
        </w:rPr>
      </w:pPr>
      <w:r>
        <w:rPr>
          <w:rFonts w:cs="Arial" w:ascii="Arial" w:hAnsi="Arial"/>
          <w:sz w:val="24"/>
          <w:szCs w:val="24"/>
        </w:rPr>
        <w:t>The newly organized United Methodist Women planned and held two yard sales, netting over a thousand dollars together with another smaller project. Money was secured from the Methodist Church on the district and state levels, and the building program got under way.</w:t>
      </w:r>
    </w:p>
    <w:p>
      <w:pPr>
        <w:pStyle w:val="Normal"/>
        <w:ind w:firstLine="720"/>
        <w:rPr>
          <w:rFonts w:ascii="Arial" w:hAnsi="Arial" w:cs="Arial"/>
          <w:sz w:val="24"/>
          <w:szCs w:val="24"/>
        </w:rPr>
      </w:pPr>
      <w:r>
        <w:rPr>
          <w:rFonts w:cs="Arial" w:ascii="Arial" w:hAnsi="Arial"/>
          <w:sz w:val="24"/>
          <w:szCs w:val="24"/>
        </w:rPr>
        <w:t>Everyone pitched in with gusto. Even the children shovelled gravel, carried water and handed up tools. Each Saturday, the women served hearty lunches to the hungry workmen. The church is fortunate that half the men in the church are carpenters by trade, but friends and neighbors in the community, hearing of the need for workers, have faithfully shown up to help throughout the summer. Working mostly on Saturdays, the men have jacked up the sagging roof of the old church, and now brand new charcoal gray shingles cover the whole structure.</w:t>
      </w:r>
    </w:p>
    <w:p>
      <w:pPr>
        <w:pStyle w:val="Normal"/>
        <w:ind w:firstLine="720"/>
        <w:rPr>
          <w:rFonts w:ascii="Arial" w:hAnsi="Arial" w:cs="Arial"/>
          <w:sz w:val="24"/>
          <w:szCs w:val="24"/>
        </w:rPr>
      </w:pPr>
      <w:r>
        <w:rPr>
          <w:rFonts w:cs="Arial" w:ascii="Arial" w:hAnsi="Arial"/>
          <w:sz w:val="24"/>
          <w:szCs w:val="24"/>
        </w:rPr>
        <w:t>As the work progressed, proof of age could be seen when the original hand_hewn beams of the church had to be drilled through to run new wiring. An exciting discovery one day was the handmade nails used to build the original church. Everyone present took home a few as "souvenirs".</w:t>
      </w:r>
    </w:p>
    <w:p>
      <w:pPr>
        <w:pStyle w:val="Normal"/>
        <w:ind w:firstLine="720"/>
        <w:rPr>
          <w:rFonts w:ascii="Arial" w:hAnsi="Arial" w:cs="Arial"/>
          <w:sz w:val="24"/>
          <w:szCs w:val="24"/>
        </w:rPr>
      </w:pPr>
      <w:r>
        <w:rPr>
          <w:rFonts w:cs="Arial" w:ascii="Arial" w:hAnsi="Arial"/>
          <w:sz w:val="24"/>
          <w:szCs w:val="24"/>
        </w:rPr>
        <w:t>As each new phase of the work is complete, new projects have been initiated to finance the building program. Last Saturday, the majority of the congregation gathered at the home of the chairman of the building program, Lynn Reese, to make apple butter. To the older members of the congregation it was old_hat, but for some, the experience was one they had only heard talked about. The apples were brought fresh from the orchard on Friday evening, and at 5:30 the men and women began peeling, coring and slicing the apples into large clean plastic bags.</w:t>
      </w:r>
    </w:p>
    <w:p>
      <w:pPr>
        <w:pStyle w:val="Normal"/>
        <w:ind w:firstLine="720"/>
        <w:rPr>
          <w:rFonts w:ascii="Arial" w:hAnsi="Arial" w:cs="Arial"/>
          <w:sz w:val="24"/>
          <w:szCs w:val="24"/>
        </w:rPr>
      </w:pPr>
      <w:r>
        <w:rPr>
          <w:rFonts w:cs="Arial" w:ascii="Arial" w:hAnsi="Arial"/>
          <w:sz w:val="24"/>
          <w:szCs w:val="24"/>
        </w:rPr>
        <w:t>Early Saturday morning, two huge copper kettles were given one last good scrubbing, and two tanks of propane gas were hooked up to the burners to provide even heat for cooking the apples. One kettle of apples got off to a fine start, but the burner under the other kettle simply wouldn't work, so several of the men brought out a chain saw and soon had a pile of oak limbs from which a good fire was built, and the second kettle got going. Soon the pungent ode; of apples _blended with that of wood smoke carried on a stiff breeze made the workers glad for the steaming hot cups of coffee from the Reese kitchen.</w:t>
      </w:r>
    </w:p>
    <w:p>
      <w:pPr>
        <w:pStyle w:val="Normal"/>
        <w:ind w:firstLine="720"/>
        <w:rPr>
          <w:rFonts w:ascii="Arial" w:hAnsi="Arial" w:cs="Arial"/>
          <w:sz w:val="24"/>
          <w:szCs w:val="24"/>
        </w:rPr>
      </w:pPr>
      <w:r>
        <w:rPr>
          <w:rFonts w:cs="Arial" w:ascii="Arial" w:hAnsi="Arial"/>
          <w:sz w:val="24"/>
          <w:szCs w:val="24"/>
        </w:rPr>
        <w:t>Everyone took his turn stirring the apples with the long paddles, and there soon developed a friendly rivalry as some grouped around one kettle and some the other, each one offering his theories and suggestions on making apple butter. All day long the apples bubbled and boiled. People came and went. About midafternoon, the. sugar was added. An hour and a half later, excitement mounted as the oil of cloves and oil of cinnamon was poured in and the delicious smell hung in the late afternoon air. Bowls and spoons were passed around, and tasting was the order of the day. At last several acknowledged "experts" pronounced the taste to be just right, and the next thing was to test the thickness of the apple butter.</w:t>
      </w:r>
    </w:p>
    <w:p>
      <w:pPr>
        <w:pStyle w:val="Normal"/>
        <w:ind w:firstLine="720"/>
        <w:rPr>
          <w:rFonts w:ascii="Arial" w:hAnsi="Arial" w:cs="Arial"/>
          <w:sz w:val="24"/>
          <w:szCs w:val="24"/>
        </w:rPr>
      </w:pPr>
      <w:r>
        <w:rPr>
          <w:rFonts w:cs="Arial" w:ascii="Arial" w:hAnsi="Arial"/>
          <w:sz w:val="24"/>
          <w:szCs w:val="24"/>
        </w:rPr>
        <w:t>It was generally agreed that the apple butter had reached the desired thickness when none dripped from a spoonful held upside down. As the sun sank behind the mountains, the first kettle neared the finishing stages, and some of the women hurried to boil the lids and set out the already sterilized jars. Then, "Here it comes!" someone cried, as stainless steel milk buckets brimming full were carried into the Reese's carport. Like an army in action, the men and women worked assembly_line fashion ladling the apple butter into the jars, scaling them, and wiping them clean before packing them into ,boxes.</w:t>
      </w:r>
    </w:p>
    <w:p>
      <w:pPr>
        <w:pStyle w:val="Normal"/>
        <w:ind w:firstLine="720"/>
        <w:rPr>
          <w:rFonts w:ascii="Arial" w:hAnsi="Arial" w:cs="Arial"/>
          <w:sz w:val="24"/>
          <w:szCs w:val="24"/>
        </w:rPr>
      </w:pPr>
      <w:r>
        <w:rPr>
          <w:rFonts w:cs="Arial" w:ascii="Arial" w:hAnsi="Arial"/>
          <w:sz w:val="24"/>
          <w:szCs w:val="24"/>
        </w:rPr>
        <w:t xml:space="preserve">Only a few minutes lull and the second batch came off, and again there was frenzied activity as everyone worked at top speed to avoid letting ,the mixture cool. All, at once they were through. Beautiful, shiny new jars of apple butter, culminating a night and a day's work. Every spoonful would represent the hopes and dreams and the spirit of fellowship of the people who made it _ and a little bit of Hall's Chur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35:00Z</dcterms:created>
  <dc:creator>Patricia Geary</dc:creator>
  <dc:description/>
  <dc:language>en-US</dc:language>
  <cp:lastModifiedBy>Patricia Geary</cp:lastModifiedBy>
  <dcterms:modified xsi:type="dcterms:W3CDTF">2007-04-04T01:35:00Z</dcterms:modified>
  <cp:revision>2</cp:revision>
  <dc:subject/>
  <dc:title/>
</cp:coreProperties>
</file>