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center"/>
        <w:rPr/>
      </w:pPr>
      <w:r>
        <w:rPr>
          <w:sz w:val="24"/>
          <w:szCs w:val="24"/>
          <w:lang w:val="en-CA"/>
        </w:rPr>
      </w:r>
      <w:r>
        <w:rPr>
          <w:rFonts w:cs="Arial" w:ascii="Arial" w:hAnsi="Arial"/>
          <w:sz w:val="28"/>
          <w:szCs w:val="28"/>
        </w:rPr>
        <w:t>Hall's Church - In the Path of Asbury</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center"/>
        <w:rPr>
          <w:rFonts w:ascii="Arial" w:hAnsi="Arial" w:cs="Arial"/>
          <w:sz w:val="28"/>
          <w:szCs w:val="28"/>
        </w:rPr>
      </w:pPr>
      <w:r>
        <w:rPr>
          <w:rFonts w:cs="Arial" w:ascii="Arial" w:hAnsi="Arial"/>
          <w:sz w:val="28"/>
          <w:szCs w:val="28"/>
        </w:rPr>
        <w:t>by Alpheus W. Potts</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720"/>
        <w:jc w:val="center"/>
        <w:rPr>
          <w:rFonts w:ascii="Arial" w:hAnsi="Arial" w:cs="Arial"/>
          <w:sz w:val="28"/>
          <w:szCs w:val="28"/>
        </w:rPr>
      </w:pPr>
      <w:r>
        <w:rPr>
          <w:rFonts w:cs="Arial" w:ascii="Arial" w:hAnsi="Arial"/>
          <w:sz w:val="28"/>
          <w:szCs w:val="28"/>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The Deed of Hall's Church says land was given by Ewan Thomas Watterson in 1817. I dare to believe the church is older. Paul sent greetings to the church in Corinth (I Cor.16:19) "in the house" of Aquila and Priscilla. The Wattersons had no doubt had the church in their hearts and their home before giving land. ($5.00 paid was a monetary figure to make it legal).</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It has been of interest to me that after the Bedford Circuit was created in 1784 it grew in such an extensive way. We know that opening preaching places was difficult -- not many homes, small cabins as they were, were open to the preachers. It seems to have been a problem to find enough acceptance to get themselves and their horses fed and to find a place to sleep when traveling.</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We learn from diaries that the Bedford Circuit in 1786 had grown in just two years to 524 white members and 16 colored. In that year (1786-87) Henry Vanover was one of three preachers. The Circuit extended from just east of Appomattox, Virginia to the Greenbrier country near present Union, W. Virginia (Valentine Cook's home) to well north of Covington, Virginia. In 1787 a Greenbrier Circuit was cut from Bedford and 100 members of the prior Bedford Circuit were allocated to Greenbrier. John Smith, who served Greenbrier that first year, left a diary which has been published. lie tells of the homes, preaching places and traveling. He came from present Monroe County (then Virginia) across the mountain to Captain Burkes' who lived where Walker Creek from the south entered New River. The Holston Circuit came to that point and preaching was done at Page's near Radford - (the oldest church in Montgomery). John Smith had preaching places in homes (they are named) along John's Creek, Sinking Creek, Craig's Creek and in and around New Castle at Taylors on Catawba.</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 xml:space="preserve">So far as I can learn to date no circuit preacher at that time served this area in which we meet today - between the Blue Ridge and in the area of Roanoke Valley. (Botetourt Circuit was created in 1789 and served the northern part of present Botetourt). </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However, Henry Vanover, an older man (we believe) was admitted on trial into the Methodist ministry in 1786. That year he was one of three serving Bedford Circuit. In 1787 he was assigned to Hanover Circuit. That is the last we hear of him in the General Minutes of the Methodist Church. Ile just drops out and is not even listed as "desisting from travel." That is not too unusual. Even today a man "on trial" (i.e. on probation) can be dropped by the Conference without any reflection on his character. Vanover did retain his license to preach and remained a Local Preacher. On July 12, 1791 Henry Vanover became surety at Court in Botetourt for Edward Mitchell to receive his license to marry couples. On October 11, 1791 he was licensed in Botetourt County to perform marriages. One of the two who gave surety to the court for his validity as a preacher was Samuel Dew, a staunch Methodist who lived in present Alleghany County (then Botetourt County). Dew lived on Potts Creek near Paint Bank, Virginia. Vanover was licensed in Bedford County to perform marriages while their preacher. He married quite a number of people in Botetourt. I feel inclined to the idea that Henry Vanover, as a local preacher, served this "in between area" as long as he lived.</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Vanover is recorded as having bought property in this area along the south side of North Fork from Philip Early on August 17,1795 - 35 acres and from Robert Franklin on March 3, 1795 - 91 1/4 acres. Ile bought more on Bradshaw's Creek from John Robinson in 1799 and 1800.</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I am a little puzzled as to his origin - where he came from into the ministry in 1786 and where he lived between 1787 and 1795 when he bought land. Did he rent? Perhaps someone let the preacher have a home among them.</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I have concluded, rightly or wrongly, that he came to the ministry as a man somewhat older than most. In 1803 Henry Vanover had a daughter, Sarah, who married Wm. Hall, son of Asa Hall Sr. (8/2/1803) - and a son, Enoch married Amy Hall, a daughter of Asa Hall, Sr. (8/20/1803). There was a Mary Vanover, daughter of Henry, for whom Henry Vanover gave surety, for her to marry Asa Hall, Sr., a widower with 8 children, on 7/3/1802 the year before. Vanover's children married Asa Hall's children. Asa Hall, Sr. started another family and had four more children. (At the risk of being "corny," two of the girls turned out to be "Jewells." One of them, Christina, married John Jewell and the other, Mary, married William Jewell.)</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Maybe it would be interesting to project a geneological problem for the descendants. If Mary was the sister of Sarah and Enoch and she became their stepmother any children they had might be nieces and nephews or step-grandchildren. Children could be cousins to their step uncles and aunts. Where are we?</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Another thought comes to mind. We do not know whom Henry Vanover married or when (as yet). When younger preachers married they generally stopped preaching to care for families. If he married here while on the circuit and settled in with a wife's relatives until he could buy land and raised the family, these children who married would have been 15 or less even 13 - and children did marry at younger ages. We did find that a Henry Vanover, son of Cornelius Vanover, married Martha, daughter of Thomas Bandy. We have not searched the record. We are inclined to think this was a second marriage for the preacher. This, as yet is a surmise.</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I- think, considering all these things, that it may be James Haw, the preacher on the Bedford Circuit in 1784, who had a part in recruiting Henry Vanover. As long as he was serving the circuit near home it was good. When sent to Hanover in 1787 it was far from home - or that of his love. He may never have gone to serve Hanover. In any event he settled here and became a vital part of the Watterson-Lafayette Community and its surrounding area. The Vanovers joined with the Watterson and Hall families in establishing the Hall's Church.</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The Watterson land became the church - "Halls." The Watterson home was influential in spreading Methodism in the area and in creating a unifying center in the church. The Wattersons from Augusta (I believe) had a church before 1817 on their land.</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The Watterson family had many connections with the community families. Henry Watterson and his wife, Agnes, are first recorded in Botetourt County in 1770 when they bought the land on North Fork. They had ten children and in time Henry Vanover bought land adjoining theirs. Asa Hall, Sr. had also settled in the community. He and his first wife had eight children and by his second wife had four. These all intermarried and were in the same church. Added to the marriages listed above, there was another between the Halls and Wattersons and the ones listed above between the Halls and Vanovers: Jesse Hall married Ann Watterson (1/12/1798). Ann was a daughter of Thomas who was a son of Henry and Agnes Watterson.</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Asa Hall, Sr. married second Mary Vanover (7/31/1803) daughter of Henry Vanover.</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As we have said, Asa Hall, Sr., who married twice bought land and had his home on a steep mountain. It furnished a very poor living. At the age of 72 in 1831 he applied for and received a Pension for service rendered in the Revolution. We know nothing of his record of service. It is recorded that when he died "his houses and fences would scarcely bring $50.00." In 1871 in Reconstruction days nothing was worth very much. It probably can be said "he was land poor." The records show he had bought 868 acres. As we have said he had eight children by his first wife and three sons who married a Pate, a Vanover and a Crandell. The daughters married in families of Grimes Beavers, Pratt, Bell and Vanover. The children of Mary Vanover married into these families: Bones, Graham and as noted Jewell. These families have scattered far and wide - some still are extended in the area. These families helped to found what we have here. The Hall name was given to the church, probably in honor of the Asa who seems to have been a generous soul and active in the Watterson-Hall-Vanover community.</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Now we turn to Halls Church and the area's connection with the early Methodist preachers specifically Francis Asbury.</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We will use the date of 1800 - an arbitrary date which can be used to date to and from. It was the date Francis Asbury was in the neighborhood. Already Henry Vanover was a homeowner here (1794) and had been the Bedford Circuit preacher here about 14 years prior to this - ca.1786. The Greenbrier Circuit west of here had appointments on Catawba, Craig and Sinking Creek (farther west on John's Creek also) in 1787 - 13 years before.</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To the south not far from Hall's, preaching was held for a Methodist Society at the home of Joseph McDonald on Tom's Creek from 1783. This was not far from Blacksburg. This society was moved to Blacksburg and established there in 1798 - two years old in 1800. A Society was meeting at Page's near Radford also on the Holston Circuit and organized into a church in 1795 - now five years before 1800. This Page's Church has been said to be the first church organized as such in the area. (The Blacksburg Church claims to be older by virtue of the McDonald connection.</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To the north the Botetourt Circuit under Rev. Henry Ogburn and the brothers Edward and Samuel Mitchell created a circuit in the spring of 1789 with 40 members already received (signifying that preaching had already been in the area).</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We see that Methodist work was being done all around this pocket, as we have called it,around what is today (1988) Hall's Church on the Lafayette Charge. It seems to have been unassigned but as we see it was not left without a witness and we believe that it was felt that with the witness of a good layman preacher, their spiritual oversight was adequately care for. Vanover was a licensed local preacher.</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pPr>
      <w:r>
        <w:rPr>
          <w:rFonts w:cs="Arial" w:ascii="Arial" w:hAnsi="Arial"/>
        </w:rPr>
        <w:t>It is recorded that there was a meeting house on the Watterson land before the deed was given in 1817. We find also there was a meeting house on the land of John Roeborn</w:t>
      </w:r>
      <w:r>
        <w:rPr>
          <w:rStyle w:val="FootnoteCharacters"/>
          <w:rStyle w:val="FootnoteAnchor"/>
        </w:rPr>
        <w:footnoteReference w:customMarkFollows="1" w:id="2"/>
        <w:t>1</w:t>
      </w:r>
      <w:r>
        <w:rPr>
          <w:rFonts w:cs="Arial" w:ascii="Arial" w:hAnsi="Arial"/>
        </w:rPr>
        <w:t xml:space="preserve"> before 1807 along with a graveyard. John Roeborn left instruction in his will these should not be sold, "The church as long as it stands." Their home property and presumeably the church was on land at the junction of North and South (in 1807). The home was about 1/4 mile from the Fork. John Roeborn bought first in 1770 and added to it in 1781, '82,'87,'90 and '94 well over 700 acres.</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In 1800 on September 16th Asbury was leaving Edward Mitchell's near Fincastle for Holston via English's (Ingles') Ferry. He made the 28 or 30 miles to Mrs. Dailley's, evidently a Tavern or Inn. He learned there that an appointment had been made for him at Raboue's (evidently same as Roeborn's). He recorded "It was too late. I was advised not to go Peppers' Ferry Road." That road would have carried him by Roeborn's. He, as we learn later was traveling in a chaise a (gig) and somebody thought the better road was "the Great Road" over Christiansburg hill (as we know it) and to Ingles' Ferry. The 10 miles to Roeborns today does not seem much but by horse and chaise over rough roads it was about a three hour trip one way - and add to that a preaching service and getting back on the "Great Road" it would have taken seven or eight hours. This explains Asbury's explanation, "It was too late." Who made the appointment? Maybe the faithful, local preacher, Henry Vanover.</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Mr. Asbury adds, "Mrs. Dailey received us with great maternal attention and affection."</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The next day it was on "to Christians." (for whom Christiansburg was named, no doubt) where "we had an acceptable rest." He adds as a comment on this trip: "we found we could not stop to dine. We rested only to feed our horses." "Christian" could probably have dined them well and consumed time. "We," he says, "ate with the horse beside the chaise." (like we would have stopped at a "fast food" pick up!)</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Knowing Christiansburg hill we can understand his statement, "I had all I could do to drive (my chaise) over mountains. I could think but little, only now and then sending up a message to heaven." Can you hear him? Heaven, help us!</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Asbury probably sent word to Roeborn: "Next time, even next year, I'll be there!"</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In September, 1801 on the 12th, Asbury again set off from Mitchell's (Fincastle) over The Great Road. After 15 miles into the trip he stopped with Rev. Mr. Philips, a Baptist preacher, "who received us and kindly entertained us." (probably lunch). They left for Thomas Raborn's 18 miles (over present Rt. 603) where they were supposed to go last year. Nicholas Snethen, a preacher traveling with him, and Asbury preached "to a very attentive people." Asbury records, "I had to excuse my non-attendance last year" the failure was occasioned first "by my not knowing the distance" and second because "I was persuaded to take the route by English" (Ingles) Ferry as being the better road for a chaise. This time Asbury continued through the mountain over present Rt. 603 to MacDaniels' (McDonalds') on Tom's Creek where he spent the night.</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In September, 1802, he was at Edward Mitchell's again where he drew the plans for the Fincastle Church. On September 6th he says "We rode to Van Lears upon Roanoke, 36 miles." This time as times before he seems to have gone -not by the Great Road, but the road up Catawba to its head and down the North Fork of the Roanoke. Van Lear's was just a little north of where it turns southeast and before it turns north - probably near Bennett's Mill. John Van Lear was a Presbyterian and had a preaching place at his home and was hospitable to preachers of the gospel. That day Asbury went on to Pepper's Ferry (by-passing this time his friend McDonald on Tom's Creek).</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The next and last time Asbury came near was for his attendance at the Camp Meeting at Amsterdam in August, 1806. He arrived at Mr. Thomas's about midday, August 15th, "suffering from the heat and tiredness." He was there the 16th "unwell" and on the 17th ventured to Camp and "preached to about 3000 souls." "I held on" he says, "long and loud." He blamed it on the Lord: "It was the Lord, not I," he said, "I trust much good will be done." On the 18th he rested at Thomas's. On the 19th he went back to camp ground and preached. He "shared his burden on the servants of Jesus Christ." That evening he went to the home of Samuel Mitchell. He lamented that "good fellowship with Presbyterians has disappeared." From Samuel Mitchell's the next day he went toward the mountain and then through "rough, rude mountains" where "they are making a turnpike." After breakfast at Haymaker's he took either Catawba Road or the Road along Craig's Creek to Pepper's Ferry "directing our road by chance."</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Hall's church, we are told, was begun prior to 1817 in a Meeting House on the land of Thomas Watterson. Lafayette's was begun in a Meeting House on John Roeborn's land prior to 1807.</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 xml:space="preserve">Today we know it as Hall's. Watterson's was a preaching place on the Botetourt Circuit in 1829 under N.B.J. Morgan. Lafayette was not listed but may well have been among the 20 "scattering appointments" where Morgan preached. </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The Lafayette Circuit in 1871 had several churches and Sunday Schools. They were:</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Lafayette with J. A. Roeborn, Steward Big Spring with Joseph Pepper, Steward</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Alleghany Spring with Issac Dudley, Steward Hall's Church with James Leonard, Steward</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Wesley Chapel and Milldam</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Hall's Church, we are told, was closed in 1893 as a M.E. Church, South. It seems to have been opened in 1933 as a M.E. Church. (Northern)</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It came into the Virginia Conference on the Christiansburg Circuit as a part of the union in 1939.</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Asbury's next to last visit here (near Hall's Church) was in 1801. He preached at Roeborn's, not surprisingly "to a very attentive people. "The Wattersons, Halls, Roeborns and Vanovers had nourished a loyal Methodist constituency. On this day, September 15th, Asbury shared the pulpit with his appointed traveling companion, Nicholas Snethen, whom Asbury called his "Silver Trumpet." Knowing the length of sermons of the day we could talk of the patience of the listeners but feel it wiser to say they enjoyed the "blast" of two trumpets of the Lord - a spiritual feast on a rare occasion. (Snethen later defected with the Methodist Protestants earnestly seeking greater lay participation). Asbury was close by here at Van Lear's for the night of September 6, (Monday) 1802 and on Tuesday crossed the New River at Pepper's Ferry. He recorded in his Journal after a 36 mile trip: "weary, yet willing and my soul in close communion with God," and with his heart in the work and his ears attuned to the advancement of the work of God as he traveled on the edge of our churches he added: "We have good news in this district - the work of God revives in all the circuits."</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t>People of Virginia are prone to brag and proud to point out with pride to spots dear to their hearts. One such brag of many places is "George Washington slept here" and "George Washington ate here." We Methodists, with equal pride and joy can say here today, "Francis Asbury rode by here." Yes, he preached here and slept near by and we have been blessed by the churches founded under his inspiration and ministry.</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ind w:firstLine="720"/>
        <w:rPr>
          <w:rFonts w:ascii="Arial" w:hAnsi="Arial" w:cs="Arial"/>
        </w:rPr>
      </w:pPr>
      <w:r>
        <w:rPr>
          <w:rFonts w:cs="Arial" w:ascii="Arial" w:hAnsi="Arial"/>
        </w:rPr>
      </w:r>
      <w:r>
        <w:br w:type="page"/>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jc w:val="center"/>
        <w:rPr>
          <w:rFonts w:ascii="Arial" w:hAnsi="Arial" w:cs="Arial"/>
        </w:rPr>
      </w:pPr>
      <w:r>
        <w:rPr>
          <w:rFonts w:cs="Arial" w:ascii="Arial" w:hAnsi="Arial"/>
        </w:rPr>
        <w:t>BIBLIOGRAPHY</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History of Halls United Methodist Church</w:t>
      </w:r>
      <w:r>
        <w:rPr>
          <w:rFonts w:cs="Arial" w:ascii="Arial" w:hAnsi="Arial"/>
        </w:rPr>
        <w:t xml:space="preserve"> unpublished manuscript by Mrs C. V. Watterson</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History of Halls Church News</w:t>
      </w:r>
      <w:r>
        <w:rPr>
          <w:rFonts w:cs="Arial" w:ascii="Arial" w:hAnsi="Arial"/>
        </w:rPr>
        <w:t xml:space="preserve"> article The News Messenger Oct. 2, 1 975</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Some History of Methodism in Blacksburg</w:t>
      </w:r>
      <w:r>
        <w:rPr>
          <w:rFonts w:cs="Arial" w:ascii="Arial" w:hAnsi="Arial"/>
        </w:rPr>
        <w:t xml:space="preserve"> unpublished paper by Leland  Burdine 'fate 1976</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Blacksburg Methodism 1798-1948</w:t>
      </w:r>
      <w:r>
        <w:rPr>
          <w:rFonts w:cs="Arial" w:ascii="Arial" w:hAnsi="Arial"/>
        </w:rPr>
        <w:t xml:space="preserve"> Pub. by Author C. A. Turner 1948  Pamphlet</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The Montgomery County Story</w:t>
      </w:r>
      <w:r>
        <w:rPr>
          <w:rFonts w:cs="Arial" w:ascii="Arial" w:hAnsi="Arial"/>
        </w:rPr>
        <w:t xml:space="preserve"> 1776-1975 Pub. Author-Editor Charles W. Crush 1957</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The Journal of The Grenbrier Historical Society</w:t>
      </w:r>
      <w:r>
        <w:rPr>
          <w:rFonts w:cs="Arial" w:ascii="Arial" w:hAnsi="Arial"/>
        </w:rPr>
        <w:t xml:space="preserve"> Vol 1 #4 Oct. 1966  Diary of John Smith</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Diary of John Hobler</w:t>
      </w:r>
      <w:r>
        <w:rPr>
          <w:rFonts w:cs="Arial" w:ascii="Arial" w:hAnsi="Arial"/>
        </w:rPr>
        <w:t xml:space="preserve"> Manuscript Copy Lovely Lane Museum Baltimore Mil.</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Virginia United Methodist Heritage</w:t>
      </w:r>
      <w:r>
        <w:rPr>
          <w:rFonts w:cs="Arial" w:ascii="Arial" w:hAnsi="Arial"/>
        </w:rPr>
        <w:t>, Bulletin, Va. Conf. Historical Soc. Richmond, Va., Spring Edition 1978 Diary of N.B.J. Morgan,Manuscript Copy in Lovely Lane Museum Baltimore, Md.</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Records</w:t>
      </w:r>
      <w:r>
        <w:rPr>
          <w:rFonts w:cs="Arial" w:ascii="Arial" w:hAnsi="Arial"/>
        </w:rPr>
        <w:t>, Botetourt County, State of Virginia, Fincastle, Va.</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Holston Methodism</w:t>
      </w:r>
      <w:r>
        <w:rPr>
          <w:rFonts w:cs="Arial" w:ascii="Arial" w:hAnsi="Arial"/>
        </w:rPr>
        <w:t>, F-N.Price Vol. I Pub. by Publishing House M.E.Church,So.  Lamar and Barton 1903</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Minutes of the Annual Conferences Methodist</w:t>
      </w:r>
      <w:r>
        <w:rPr>
          <w:rFonts w:cs="Arial" w:ascii="Arial" w:hAnsi="Arial"/>
        </w:rPr>
        <w:t xml:space="preserve"> 1773-1823 Pub . by 'f Mason and G. Lane 1840</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Headwaters of Freedom, Tinkling Springs</w:t>
      </w:r>
      <w:r>
        <w:rPr>
          <w:rFonts w:cs="Arial" w:ascii="Arial" w:hAnsi="Arial"/>
        </w:rPr>
        <w:t>, Pub. by Author, Howard McK. Wilson 1957</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Journal and Letters of Francis Asbury,Editor</w:t>
      </w:r>
      <w:r>
        <w:rPr>
          <w:rFonts w:cs="Arial" w:ascii="Arial" w:hAnsi="Arial"/>
        </w:rPr>
        <w:t>, Elmer T.Clark et al. Pub. by  Abingdon Press, Nashville,Tn. 1958</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Annals OF Southwest Va.</w:t>
      </w:r>
      <w:r>
        <w:rPr>
          <w:rFonts w:cs="Arial" w:ascii="Arial" w:hAnsi="Arial"/>
        </w:rPr>
        <w:t xml:space="preserve"> Pub. by Lewis Preston Summers Abingdon Va. 1929</w:t>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rFonts w:ascii="Arial" w:hAnsi="Arial" w:cs="Arial"/>
        </w:rPr>
      </w:pPr>
      <w:r>
        <w:rPr>
          <w:rFonts w:cs="Arial" w:ascii="Arial" w:hAnsi="Arial"/>
        </w:rPr>
      </w:r>
    </w:p>
    <w:p>
      <w:pPr>
        <w:pStyle w:val="Normal"/>
        <w:tabs>
          <w:tab w:val="left" w:pos="-1526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85"/>
        <w:rPr/>
      </w:pPr>
      <w:r>
        <w:rPr>
          <w:rFonts w:cs="Arial" w:ascii="Arial" w:hAnsi="Arial"/>
          <w:u w:val="single"/>
        </w:rPr>
        <w:t>Virginia Frontier, The Beginnings of,</w:t>
      </w:r>
      <w:r>
        <w:rPr>
          <w:rFonts w:cs="Arial" w:ascii="Arial" w:hAnsi="Arial"/>
        </w:rPr>
        <w:t xml:space="preserve"> F. B. Kegley , Pub. Southwest Vi  Historical Society</w:t>
      </w:r>
    </w:p>
    <w:sectPr>
      <w:footnotePr>
        <w:numFmt w:val="decimal"/>
      </w:footnote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24"/>
          <w:szCs w:val="24"/>
        </w:rPr>
        <w:t xml:space="preserve"> </w:t>
      </w:r>
      <w:r>
        <w:rPr>
          <w:rFonts w:cs="Arial" w:ascii="Arial" w:hAnsi="Arial"/>
        </w:rPr>
        <w:t xml:space="preserve">Raeburn, Rabou, Raborn - variant spelling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28:00Z</dcterms:created>
  <dc:creator>Patricia Geary</dc:creator>
  <dc:description/>
  <dc:language>en-US</dc:language>
  <cp:lastModifiedBy>Patricia Geary</cp:lastModifiedBy>
  <cp:lastPrinted>2007-04-03T21:27:00Z</cp:lastPrinted>
  <dcterms:modified xsi:type="dcterms:W3CDTF">2007-04-04T01:28:00Z</dcterms:modified>
  <cp:revision>2</cp:revision>
  <dc:subject/>
  <dc:title/>
</cp:coreProperties>
</file>